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nghiên cứu và ứng dụng Robot ngầm tự hành phục vụ quan trắc môi trường, khảo sát sông hồ và cứu hộ cứu nạn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5/07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Ulysses R. Gotera</dc:creator>
  <dc:description/>
  <cp:keywords/>
  <dc:language>en-US</dc:language>
  <cp:lastModifiedBy>Admin</cp:lastModifiedBy>
  <cp:lastPrinted>2019-07-16T15:12:00Z</cp:lastPrinted>
  <dcterms:modified xsi:type="dcterms:W3CDTF">2019-07-16T08:24:00Z</dcterms:modified>
  <cp:revision>6</cp:revision>
  <dc:subject/>
  <dc:title>Së Khoa häc, C«ng nghÖ</dc:title>
</cp:coreProperties>
</file>